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Команды RUNDLL32 (Windows 9x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манды управления Windows, использующие RUNDLL32. Создайте ярлык, в строку Location of the item (Местонахождение программы) введите rundll32, а затем через пробел её параметры. Наприме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undll32 user,setcursorpo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 вводе 32-битной управляющей (shell32) необходимо обращать внимание на заглавные буквы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араметры RUNDLL32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user,exitwindows</w:t>
        <w:tab/>
        <w:t>завершить работу Windows (все несохраненные данные будут потеряны!)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wnetconnectdialog </w:t>
        <w:tab/>
        <w:t>вызвать окно "Подключение сетевого диска"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wnetdisconnectdialog </w:t>
        <w:tab/>
        <w:t>вызвать окно "Отключение сетевого диска"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disableoemlayer </w:t>
        <w:tab/>
        <w:t>спровоцировать сбой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repaintscreen </w:t>
        <w:tab/>
        <w:t>обновить (как )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setcursorpos </w:t>
        <w:tab/>
        <w:t>установить курсор мыши слева вверху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skcopy,DiskCopyRunDll </w:t>
        <w:tab/>
        <w:t>вызвать окно "Copy Disk"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naui.dll,RnaWizard /1 </w:t>
        <w:tab/>
        <w:t>вызвать диалог "Установка Связи" (/1 = без окна)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ell,shellexecute </w:t>
        <w:tab/>
        <w:t>открыть в корневом каталоге Explorer-окно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ell32,OpenAs_RunDLL </w:t>
        <w:tab/>
        <w:t>вызвать окно "Открыть с помощью...",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ell32,SHFormatDrive </w:t>
        <w:tab/>
        <w:t>вызвать окно "Форматирование: Диск3,5(А)";</w:t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shell32,ShellAboutA </w:t>
        <w:tab/>
      </w:r>
      <w:r>
        <w:rPr/>
        <w:t>вызвать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"</w:t>
      </w:r>
      <w:r>
        <w:rPr/>
        <w:t>О</w:t>
      </w:r>
      <w:r>
        <w:rPr>
          <w:lang w:val="en-US"/>
        </w:rPr>
        <w:t xml:space="preserve"> Windows" (Info-Box);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shell32,SHExitWindowsEx 0 </w:t>
        <w:tab/>
      </w:r>
      <w:r>
        <w:rPr/>
        <w:t>перезапускает</w:t>
      </w:r>
      <w:r>
        <w:rPr>
          <w:lang w:val="en-US"/>
        </w:rPr>
        <w:t xml:space="preserve"> Windows 98 (</w:t>
      </w:r>
      <w:r>
        <w:rPr/>
        <w:t>без</w:t>
      </w:r>
      <w:r>
        <w:rPr>
          <w:lang w:val="en-US"/>
        </w:rPr>
        <w:t xml:space="preserve"> autoexec.ba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;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shell32,SHExitWindowsEx 1 </w:t>
        <w:tab/>
      </w:r>
      <w:r>
        <w:rPr/>
        <w:t>закончить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indows 98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ell32,SHExitWindowsEx 2 </w:t>
        <w:tab/>
        <w:t>перезагрузить компьютер с Windows 98;</w:t>
        <w:tab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shell32,SHExitWindowsEx -1 </w:t>
        <w:tab/>
      </w:r>
      <w:r>
        <w:rPr/>
        <w:t>запустить</w:t>
      </w:r>
      <w:r>
        <w:rPr>
          <w:lang w:val="en-US"/>
        </w:rPr>
        <w:t xml:space="preserve"> </w:t>
      </w:r>
      <w:r>
        <w:rPr/>
        <w:t>заново</w:t>
      </w:r>
      <w:r>
        <w:rPr>
          <w:lang w:val="en-US"/>
        </w:rPr>
        <w:t xml:space="preserve"> Explorer Windows 98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ell32,Control_RunDLL </w:t>
        <w:tab/>
        <w:t>открыть окно "Панель управления"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ell32,Control_RunDLL desk.cpl </w:t>
        <w:tab/>
        <w:t>открыть окно "Свойства Экрана"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ell32,Control_RunDLL main.cpl @n </w:t>
        <w:tab/>
        <w:t>открыть модуль Панели управления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из</w:t>
      </w:r>
      <w:r>
        <w:rPr>
          <w:lang w:val="en-US"/>
        </w:rPr>
        <w:t xml:space="preserve"> MAIN.CPL, </w:t>
      </w:r>
      <w:r>
        <w:rPr/>
        <w:t>где</w:t>
      </w:r>
      <w:r>
        <w:rPr>
          <w:lang w:val="en-US"/>
        </w:rPr>
        <w:t xml:space="preserve"> n </w:t>
        <w:tab/>
        <w:t>0=Mouse, 1=Keyboard, 2=Printer, 3=Fonts, 4=Energie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rnl386.exe,exitkernel </w:t>
        <w:tab/>
        <w:t>выход из Windows без любых сообщений/вопросов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swapmousebutton </w:t>
        <w:tab/>
        <w:t>"переставить" клавиши мыши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eyboard,disable </w:t>
        <w:tab/>
        <w:t>"отключить" клавиатуру; *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use,disable </w:t>
        <w:tab/>
        <w:t>"отключить" мышь; *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tilechildwindows </w:t>
        <w:tab/>
        <w:t>выстроить все несвёрнутые окна сверху вниз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cascadechildwindows </w:t>
        <w:tab/>
        <w:t>выстроить все несвёрнутые окна каскадом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naui.dll,RnaDial провайдер </w:t>
        <w:tab/>
        <w:t>вызвать окно "Установка связи" с именем провайдера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ysdm.cpl,InstallDevice_Rundll </w:t>
        <w:tab/>
        <w:t>установить non-Plug&amp;Play оборудование (единств. возможность в Windows 98)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sprint2.dll,RUNDLL_PrintTestPage </w:t>
        <w:tab/>
        <w:t>выбрать в появившемся меню принтер и послать на него тест;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setcaretblinktime n </w:t>
        <w:tab/>
        <w:t>установить новую частоту n мигания курсора; *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ser,setdoubleclicktime n </w:t>
        <w:tab/>
        <w:t>установить новую скорость n двойного нажатия;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2</Characters>
  <CharactersWithSpaces>2056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41:00Z</dcterms:created>
  <dc:creator>secretary</dc:creator>
  <dc:description/>
  <dc:language>en-US</dc:language>
  <cp:lastModifiedBy/>
  <cp:lastPrinted>2005-03-07T12:42:00Z</cp:lastPrinted>
  <dcterms:modified xsi:type="dcterms:W3CDTF">2005-03-07T12:57:00Z</dcterms:modified>
  <cp:revision>1</cp:revision>
  <dc:subject/>
  <dc:title>Команды RUNDLL32 (Windows 9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y</vt:lpwstr>
  </property>
</Properties>
</file>